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บริษัท ไทยสแตนเลย์การไฟฟ้า จำกัด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)</w:t>
      </w:r>
    </w:p>
    <w:p>
      <w:pPr>
        <w:pStyle w:val="Normal"/>
        <w:jc w:val="center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แบบเสนอวาระการประชุมสามัญผู้ถือหุ้นประจำปี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256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6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ส่ว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1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ชื่อและที่อยู่ผู้ถือหุ้นที่เสนอวาระ</w:t>
      </w:r>
    </w:p>
    <w:p>
      <w:pPr>
        <w:pStyle w:val="Normal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าพเจ้า นา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นางสาว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ื่นๆ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ชื่อผู้ติดต่อในกรณีที่เป็นนิติบุคคล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ถือหุ้นของ  บริษัท ไทยสแตนเลย์การไฟฟ้า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ณ วันที่ </w:t>
      </w:r>
      <w:r>
        <w:rPr>
          <w:rFonts w:cs="TH SarabunPSK" w:ascii="TH SarabunPSK" w:hAnsi="TH SarabunPSK"/>
          <w:sz w:val="32"/>
          <w:szCs w:val="32"/>
        </w:rPr>
        <w:t>......................./.................../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ถือหุ้นสามัญ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ุ้น คิดเป็นสัดส่วน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สิทธิออกเสียงทั้งหมด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ีเมล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ณีบุคคลมิได้มีสัญชาติไทย ให้ระบุที่อยู่ในต่างประเท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าพเจ้า นา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า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นางสาว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ื่นๆ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ุณาระบุชื่อผู้ติดต่อในกรณีที่เป็นนิติบุคค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ป็นผู้ถือหุ้นของ  บริษัท ไทยสแตนเลย์การไฟฟ้า จำกัด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หาช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โดย ณ วั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/.................../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้าพเจ้าถือหุ้นสามัญ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ุ้น คิดเป็นสัดส่วนร้อย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องจำนวนสิทธิออกเสียงทั้งหมด  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อยู่ บ้านเลข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มู่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ถน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ำบ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ขวง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ำเภ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ขต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ังหวัด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หัสไปรษณีย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มายเลขโทรศัพท์บ้า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/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ที่ทำงา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มายเลขโทรศัพท์มือถื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อีเมล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ถ้าม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ณีบุคคลมิได้มีสัญชาติไทย ให้ระบุที่อยู่ในต่างประเท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เป็นจำนวนหุ้นสามัญทั้งสิ้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ุ้น คิดเป็นสัดส่วนร้อย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งจำนวนสิทธิออกเสียงทั้งหมด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ส่วนที่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วาระที่ต้องการเสนอ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รณีเสนอวาระทั่วไป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รื่อง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ัตถุประสงค์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พื่อทราบ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พื่อพิจารณา        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พื่ออนุมัติ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อกสารประกอบ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    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ี จำนว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..................................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้า                     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     )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ม่มี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หตุผล ความจำเป็น และข้อมูลที่เป็นประโยชน์ต่อการพิจารณา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้าพเจ้าขอรับรองว่าข้อความดังกล่าวข้างต้น หลักฐานการถือหุ้น และเอกสารประกอบทั้งหมดถูกต้องเป็นจริงทุกประการ รวมถึงข้าพเจ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รับรองว่าข้าพเจ้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ุกค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การถือครองหุ้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กั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กินกว่าร้อยละ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ของจำนวนสิทธิออกเสียงทั้งหมด ซึ่งเป็นไปตามมาตร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89/2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ห่งพระราชบัญญัติหลักทรัพย์และตลาดหลักทรัพย์ พ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253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ำหนด และเพื่อเป็นหลักฐาน ข้าพเจ้าจึงได้ลงชื่อไว้เป็นสำคัญด้วยแล้ว</w:t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both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ผู้ถือหุ้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..........................................................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ผู้ถือหุ้น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   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......................................................................)</w:t>
        <w:tab/>
        <w:t xml:space="preserve">              (........................................................................)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............./................./.......................                       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ันที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............./................./.......................</w:t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checklist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แนบประกอบการเสนอวาระใดๆ 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ฐานยืนยันตัวต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ำหรับบุคคลธรรมดา และ นิติบุคคล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และ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รับรองการถือหลักทรัพย์ที่ออกโดย </w:t>
      </w:r>
      <w:r>
        <w:rPr>
          <w:rFonts w:cs="TH SarabunPSK" w:ascii="TH SarabunPSK" w:hAnsi="TH SarabunPSK"/>
          <w:sz w:val="28"/>
          <w:szCs w:val="28"/>
        </w:rPr>
        <w:t>TSD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(      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ประกอบการพิจารณาอื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นกรณีที่เป็นสำเนาเอกสารให้มีการรับรองสำเนาถูกต้องด้วย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2:00Z</dcterms:created>
  <dc:creator>t00771</dc:creator>
  <dc:description/>
  <cp:keywords/>
  <dc:language>en-US</dc:language>
  <cp:lastModifiedBy>RATTANAPORN BOONWONG</cp:lastModifiedBy>
  <cp:lastPrinted>2022-01-18T14:33:00Z</cp:lastPrinted>
  <dcterms:modified xsi:type="dcterms:W3CDTF">2023-01-16T08:29:00Z</dcterms:modified>
  <cp:revision>24</cp:revision>
  <dc:subject/>
  <dc:title>Criteria for Shareholder rights to propose the 2009 AGM agenda items</dc:title>
</cp:coreProperties>
</file>