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บริษัท ไทยสแตนเลย์การไฟฟ้า จำกัด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) 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แบบเสนอชื่อบุคคลเพื่อรับการพิจารณาคัดเลือกเป็นกรรมการ ในการประชุมสามัญผู้ถือหุ้นประจำปี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2566</w:t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single"/>
          <w:lang w:eastAsia="ja-JP"/>
        </w:rPr>
        <w:t xml:space="preserve">ส่วนที่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u w:val="single"/>
          <w:lang w:eastAsia="ja-JP"/>
        </w:rPr>
        <w:t>1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u w:val="single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single"/>
          <w:lang w:eastAsia="ja-JP"/>
        </w:rPr>
        <w:t xml:space="preserve">ข้อมูลทั่วไป 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ชื่อ – นามสกุล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นาย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นาง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นางสาว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)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บริษัท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ระบุชื่อผู้ติดต่อในกรณีที่เป็นนิติบุคค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E-Mail.........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รณีบุคคลมิได้มีสัญชาติไทย ให้ระบุที่อยู่ในต่างประเทศ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(2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จำนวนหุ้น บมจ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ไทยสแตนเลย์การไฟฟ้า ที่ถือครอง จำนว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หุ้น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(3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ขอเสนอชื่อ นาย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นาง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นางสาว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อายุ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ปี</w:t>
      </w:r>
    </w:p>
    <w:p>
      <w:pPr>
        <w:pStyle w:val="Normal"/>
        <w:jc w:val="both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ข้ารับการพิจารณาคัดเลือกเป็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     )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รรมการ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(     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รรมการอิสร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 (      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กรรมการตรวจสอบ     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โปรดระบุ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</w:t>
      </w:r>
    </w:p>
    <w:p>
      <w:pPr>
        <w:pStyle w:val="Normal"/>
        <w:jc w:val="both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ของบริษัท ไทยสแตนเลย์การไฟฟ้า จำกัด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)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ซึ่งมีคุณสมบัติครบถ้วนและไม่มีลักษณะต้องห้ามตามหลักเกณฑ์ของบริษัท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โดยมีรายละเอียดเพิ่มเติมตามส่วนที่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2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ังสือยินยอมให้เสนอชื่อและรับรองคุณสมบัติ ของผู้ถูกเสนอเข้าเป็นกรรมการ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พร้อมเอกสารประกอบการพิจารณาด้านคุณสมบัติและข้อมูลประกอบที่เป็นประโยชน์ต่อการพิจารณา</w:t>
      </w:r>
    </w:p>
    <w:p>
      <w:pPr>
        <w:pStyle w:val="Normal"/>
        <w:jc w:val="both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both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ข้าพเจ้าขอรับรองว่าข้อความดังกล่าวข้างต้น หลักฐานการถือหุ้น และเอกสารประกอบ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ทั้งหมด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ถูกต้อง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ป็นจริง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ทุกประการ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วมถึงข้าพเจ้า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ทุกค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ขอรับรองว่าข้าพเจ้า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ทุกค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ีการถือครองหุ้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วมกั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กินกว่าร้อยละ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5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ของจำนวนสิทธิออกเสียงทั้งหมด ซึ่งเป็นไปตามมาตรา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89/28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แห่งพระราชบัญญัติหลักทรัพย์และตลาดหลักทรัพย์ พ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ศ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2535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ำหนด และเพื่อเป็นหลักฐาน ข้าพเจ้าจึงได้ลงชื่อไว้เป็นสำคัญด้วยแล้ว</w:t>
      </w:r>
    </w:p>
    <w:p>
      <w:pPr>
        <w:pStyle w:val="Normal"/>
        <w:jc w:val="both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both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ล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ง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ชื่อ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ผู้ถือหุ้น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1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ลงชื่อ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ผู้ถือหุ้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2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  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......................................................................)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        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 (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)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วันที่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..../................./......................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               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ันที่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single"/>
          <w:lang w:eastAsia="ja-JP"/>
        </w:rPr>
        <w:t xml:space="preserve">ส่วนที่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u w:val="single"/>
          <w:lang w:eastAsia="ja-JP"/>
        </w:rPr>
        <w:t xml:space="preserve">2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single"/>
          <w:lang w:eastAsia="ja-JP"/>
        </w:rPr>
        <w:t>คำยินยอมให้เสนอชื่อและรับรองคุณสมบัติของผู้ถูกเสนอเข้าเป็นกรรมการ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1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ข้อมูลทั่วไป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ชื่อ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นาย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นาง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นางสาว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อื่นๆ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นามสกุล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สัญชาติ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ลขที่บัตรประจำตัวประชาชน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/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หนังสือเดินทาง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ัน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/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ดือน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/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ปีเกิด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...../............../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อายุ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ปี 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2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ที่อยู่ปัจจุบันที่สามารถติดต่อได้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บ้านเลขที่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มู่ที่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ถน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ำบล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แขวง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อำเภอ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ขต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จังหวัด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รหัสไปรษณีย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หมายเลขโทรศัพท์มือถือ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อีเมล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ถ้ามี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 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3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ข้อมูลการศึกษาและอบรม ประสบการณ์ทำงาน และ ตำแหน่งปัจจุบัน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3.1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ประวัติการศึกษ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977"/>
        <w:gridCol w:w="16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ุฒิ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สถาบัน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สาขาวิช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ีที่จบการศึกษ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3.2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ประสบการณ์ทำงาน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384"/>
        <w:gridCol w:w="237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ำแหน่ง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สถานที่ทำงา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ีที่ทำงาน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3.3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ข้อมูลการฝึกอบรม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2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ชื่อหลักสู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สถาบันที่จัดอบ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ีที่เข้ารับการฝึกอบร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4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สัดส่วนการถือครองหุ้นของบริษัท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บุคค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จำนวนหุ้น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1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ผู้ที่ได้รับการเสนอชื่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คู่สมรสของผู้ที่ได้รับการเสนอชื่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บุตรที่ยังไม่บรรลุนิติภาวะของผู้ที่ได้รับการเสนอชื่อ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1)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2)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4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นิติบุคคลที่บุคคลตามข้อ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1 , 2 , 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ถือหุ้นรวมกันมากกว่า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รวมถึง กรณีที่บุคคลข้างต้นมีการถือหุ้นในนิติบุคคลอื่นเกิน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1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เนื่องจากสัดส่วนการถือหุ้นดังกล่าวเข้าข่ายเป็นผู้ถือหุ้นรายใหญ่ของนิติบุคคลนั้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5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ื่น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5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ความสัมพันธ์กับกรรมการบริหาร ผู้ถือหุ้นใหญ่ ผู้มีอำนาจควบคุมของบริษัท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ถ้ามี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ข้าพเจ้า นาย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นาง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นางสาว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อื่นๆ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ป็นบุคคลที่ได้รับการเสนอชื่อเพื่อเข้ารับการพิจารณาเลือกตั้งเป็นกรรมการของบริษัท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ไทยสแตนเลย์การไฟฟ้า จำกัด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)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ซึ่งข้าพเจ้า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single"/>
          <w:lang w:eastAsia="ja-JP"/>
        </w:rPr>
        <w:t>ยินยอมและรับทราบถึงการเสนอชื่อในครั้งนี้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และขอรับรองว่าข้อมูลของข้าพเจ้าข้างต้นนี้ ครบถ้วนและเอกสารหลักฐานประกอบเพิ่มเติมที่ยื่นมาพร้อมนี้เป็นความจริงทุกประการ ทั้งนี้ ข้าพเจ้ายินยอมให้บริษัทเปิดเผยข้อมูลหรือเอกสารหลักฐานดังกล่าวของข้าพเจ้าได้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          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ล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ง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ชื่อ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บุคคลที่ได้รับการเสนอชื่อ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                       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......................................................................)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ันที่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 xml:space="preserve">checklist </w:t>
      </w:r>
      <w:r>
        <w:rPr>
          <w:rFonts w:ascii="TH SarabunPSK" w:hAnsi="TH SarabunPSK" w:cs="TH SarabunPSK"/>
          <w:sz w:val="28"/>
          <w:sz w:val="28"/>
          <w:szCs w:val="28"/>
        </w:rPr>
        <w:t>เอกสารแนบหนังสือยินยอมให้เสนอชื่อและรับรองคุณสมบัติของผู้ถูกเสนอเข้าเป็นกรรมการ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   )  </w:t>
      </w:r>
      <w:r>
        <w:rPr>
          <w:rFonts w:ascii="TH SarabunPSK" w:hAnsi="TH SarabunPSK" w:cs="TH SarabunPSK"/>
          <w:sz w:val="28"/>
          <w:sz w:val="28"/>
          <w:szCs w:val="28"/>
        </w:rPr>
        <w:t>หลักฐานยืนยันตัวตนของผู้ถูกเสนอเข้าเป็น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  <w:szCs w:val="28"/>
        </w:rPr>
        <w:t xml:space="preserve">(      )  </w:t>
      </w:r>
      <w:r>
        <w:rPr>
          <w:rFonts w:ascii="TH SarabunPSK" w:hAnsi="TH SarabunPSK" w:cs="TH SarabunPSK"/>
          <w:sz w:val="28"/>
          <w:sz w:val="28"/>
          <w:szCs w:val="28"/>
        </w:rPr>
        <w:t>เอกสารยืนยันการมีชื่ออยู่ใ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Whitelist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   )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มูลการศึกษาและอบรม ประสบการณ์ทำงาน และประวัติการฝึกอบร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  <w:szCs w:val="28"/>
        </w:rPr>
        <w:t xml:space="preserve">(   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ฐานที่แสดงสัดส่วนการถือครองหุ้นของบริษัท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ช่น หนังสือรับรองการถือหลักทรัพย์จาก </w:t>
      </w:r>
      <w:r>
        <w:rPr>
          <w:rFonts w:cs="TH SarabunPSK" w:ascii="TH SarabunPSK" w:hAnsi="TH SarabunPSK"/>
          <w:sz w:val="28"/>
          <w:szCs w:val="28"/>
        </w:rPr>
        <w:t>TSD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   )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กรณีที่เป็นสำเนาเอกสารให้มีการรับรองสำเนาถูกต้องด้วย</w:t>
      </w:r>
    </w:p>
    <w:sectPr>
      <w:type w:val="nextPage"/>
      <w:pgSz w:w="12240" w:h="15840"/>
      <w:pgMar w:left="1276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MS Mincho;ＭＳ 明朝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2:00Z</dcterms:created>
  <dc:creator>t00771</dc:creator>
  <dc:description/>
  <cp:keywords/>
  <dc:language>en-US</dc:language>
  <cp:lastModifiedBy>RATTANAPORN BOONWONG</cp:lastModifiedBy>
  <cp:lastPrinted>2023-01-16T15:29:00Z</cp:lastPrinted>
  <dcterms:modified xsi:type="dcterms:W3CDTF">2023-01-16T08:29:00Z</dcterms:modified>
  <cp:revision>31</cp:revision>
  <dc:subject/>
  <dc:title>Criteria for Shareholder rights to propose the 2009 AGM agenda items</dc:title>
</cp:coreProperties>
</file>