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28"/>
          <w:szCs w:val="28"/>
          <w:lang w:eastAsia="ja-JP"/>
        </w:rPr>
        <w:t xml:space="preserve">     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Translation)</w:t>
      </w:r>
    </w:p>
    <w:p>
      <w:pPr>
        <w:pStyle w:val="Normal"/>
        <w:ind w:left="2160" w:firstLine="720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Thai Stanley Electric Public Company Limited</w:t>
      </w:r>
    </w:p>
    <w:p>
      <w:pPr>
        <w:pStyle w:val="Normal"/>
        <w:ind w:left="2160" w:firstLine="720"/>
        <w:rPr/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Director Nomination for the 2023  AGM Form</w:t>
      </w:r>
    </w:p>
    <w:p>
      <w:pPr>
        <w:pStyle w:val="Normal"/>
        <w:jc w:val="center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u w:val="single"/>
          <w:lang w:eastAsia="ja-JP"/>
        </w:rPr>
        <w:t>Part 1  General information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 xml:space="preserve">(1) Name-Surname (Mr./Mrs./Miss)  Company……………………………………………………………………………………………………….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>(In case shareholders are juristic person, please specified contact person name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Current Address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Telephone no............................................................... Facsimile no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Mobile phone no.........................................................</w:t>
      </w: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 xml:space="preserve"> E-Mail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(In case of a non-Thai national, must be specified aboard address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(2) Number of Thai Stanley Electric Public Company Limited ‘s share Holding ...................................Shares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(3) I would like to nominate  (Mr./Mrs./Miss)……………………………………………………………..……Age………..………Year</w:t>
      </w:r>
    </w:p>
    <w:p>
      <w:pPr>
        <w:pStyle w:val="Normal"/>
        <w:jc w:val="both"/>
        <w:rPr>
          <w:rFonts w:ascii="TH Sarabun New;TH SarabunPSK" w:hAnsi="TH Sarabun New;TH SarabunPSK" w:eastAsia="MS Mincho;ＭＳ 明朝" w:cs="TH Sarabun New;TH SarabunPSK"/>
          <w:sz w:val="22"/>
          <w:szCs w:val="2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 xml:space="preserve">As a candidate to be  (     ) Director ,  (     ) Independent Director  ,  (     ) Audit Committee </w:t>
      </w:r>
      <w:r>
        <w:rPr>
          <w:rFonts w:eastAsia="MS Mincho;ＭＳ 明朝" w:cs="TH Sarabun New;TH SarabunPSK" w:ascii="TH Sarabun New;TH SarabunPSK" w:hAnsi="TH Sarabun New;TH SarabunPSK"/>
          <w:sz w:val="22"/>
          <w:szCs w:val="22"/>
          <w:lang w:eastAsia="ja-JP"/>
        </w:rPr>
        <w:t>(Please specify</w:t>
      </w:r>
      <w:r>
        <w:rPr>
          <w:rFonts w:eastAsia="MS Mincho;ＭＳ 明朝" w:cs="TH Sarabun New;TH SarabunPSK" w:ascii="TH Sarabun New;TH SarabunPSK" w:hAnsi="TH Sarabun New;TH SarabunPSK"/>
          <w:sz w:val="22"/>
          <w:szCs w:val="22"/>
          <w:lang w:eastAsia="ja-JP"/>
        </w:rPr>
        <w:t>)</w:t>
      </w:r>
    </w:p>
    <w:p>
      <w:pPr>
        <w:pStyle w:val="Normal"/>
        <w:jc w:val="both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of Thai Stanley Electric Company Limited , who is fully qualified in accordance with the criteria of the company with more details in Part 2 Letter of Consent for Nomination and Certification of Qualifications of the person proposed to be a director along with supporting documents for consideration of qualifications and useful information.</w:t>
      </w:r>
    </w:p>
    <w:p>
      <w:pPr>
        <w:pStyle w:val="Normal"/>
        <w:jc w:val="both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I certify that the above mentioned information, evidence of shareholding and additional supporting document(s) are all correct. Including I (everyone) hereby certify that I (everyone) has a shareholding (total) of more than 5 percent of the total number of voting rights,  which is in accordance with Section 89/28 of the Securities and Exchange Act B.E. 2535 (1992) and give consent to disclosed and hereby affix my signature as evidence thereof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Signature........................................................Shareholder  1</w:t>
      </w:r>
      <w:r>
        <w:rPr/>
        <w:t xml:space="preserve">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Signature................................................................Shareholder  2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  <w:lang w:eastAsia="ja-JP"/>
        </w:rPr>
        <w:t xml:space="preserve">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.............................................................)                                          (......................................................................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  <w:lang w:eastAsia="ja-JP"/>
        </w:rPr>
        <w:t xml:space="preserve">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Date ................./...................../............ </w:t>
        <w:tab/>
        <w:tab/>
        <w:t xml:space="preserve">                          Date ................./...................../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ab/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ab/>
        <w:tab/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Part 2  Consent to nominate and certify the qualifications of the nominated person as a director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. General Information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Name Mr./ Mrs./ Miss / Other ………………………………………………………… Surname……………………………….……………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Nationality……………………………………………………………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ID card number / Passport No…………………………………………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Date of Birth   ………………/………………./………………….  Age …………………………………..Years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. Current Address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Mobile No………………………………………………………. E-mail (if any)…………………………………………………………………………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3. Education and Training information , Work experience and current position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3.1 Education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977"/>
        <w:gridCol w:w="16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Educational backg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Educational institu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Field of stud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Graduation ye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3.2 Experience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384"/>
        <w:gridCol w:w="237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Posi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Workplac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Period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3.3 Training Information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2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Training institu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Year of train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4. Shareholding proportion of the company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Per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Number of Shar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.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Nomine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Nominee's spou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.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Underage children of the nominated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1)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2) ................................................................................................................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4.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A juristic person in which the persons under Clause 1, 2, 3 hold more than 30 percent of the total shares , Including the case that the above person has shares in other juristic persons more than 10% due to that shareholding proportion is considered to be a major shareholder of that juristic pers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.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Oth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5. Relationship with Executive Directors , Major shareholder , Controlling person of the company (if any)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I Mr./Mrs./Miss/Other 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is a person nominated to be considered for election as a director of the Company Thai Stanley Electric Public Company Limited, which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I agree and acknowledge this nomination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/>
        <w:t xml:space="preserve"> </w:t>
      </w:r>
      <w:r>
        <w:rPr>
          <w:rFonts w:cs="TH SarabunPSK" w:ascii="TH SarabunPSK" w:hAnsi="TH SarabunPSK"/>
        </w:rPr>
        <w:t>A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nd hereby certify that my information above complete and additional supporting documents submitted herewith are true in all respects. In this regard, I agree that the company can disclose my information or documentary evidence.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ab/>
        <w:tab/>
        <w:tab/>
        <w:tab/>
        <w:t>Signature........................................................................</w:t>
      </w:r>
      <w:r>
        <w:rPr/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Nominated person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ja-JP"/>
        </w:rPr>
        <w:t xml:space="preserve">                                                      </w:t>
      </w: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ja-JP"/>
        </w:rPr>
        <w:t xml:space="preserve">                                                  </w:t>
      </w: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Date ....................../......................../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b/>
          <w:bCs/>
          <w:sz w:val="26"/>
          <w:szCs w:val="26"/>
          <w:u w:val="single"/>
        </w:rPr>
        <w:t xml:space="preserve">Remarks </w:t>
      </w:r>
      <w:r>
        <w:rPr>
          <w:rFonts w:cs="TH Sarabun New;TH SarabunPSK" w:ascii="TH Sarabun New;TH SarabunPSK" w:hAnsi="TH Sarabun New;TH SarabunPSK"/>
          <w:sz w:val="26"/>
          <w:szCs w:val="26"/>
        </w:rPr>
        <w:t>: Checklist</w:t>
      </w:r>
      <w:r>
        <w:rPr>
          <w:rFonts w:cs="TH Sarabun New;TH SarabunPSK" w:ascii="TH Sarabun New;TH SarabunPSK" w:hAnsi="TH Sarabun New;TH SarabunPSK"/>
          <w:b/>
          <w:bCs/>
          <w:sz w:val="26"/>
          <w:szCs w:val="26"/>
          <w:u w:val="single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Attached documents agreeing to nominate and certify the qualifications of the nominated as directors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(      )  Evidence confirming the identity of the person nominated as a director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(      )  Documents confirming your name on the whitelist.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(      )  Education and training information work experience and training history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(      )  Evidence of shareholding in the company (if any), such as a certificate of ownership from TSD.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(      )  Other document (if any)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In the case of copy document, the copy shall be certified as true as well.</w:t>
      </w:r>
    </w:p>
    <w:sectPr>
      <w:type w:val="nextPage"/>
      <w:pgSz w:w="12240" w:h="15840"/>
      <w:pgMar w:left="1134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0:00Z</dcterms:created>
  <dc:creator>t00771</dc:creator>
  <dc:description/>
  <cp:keywords/>
  <dc:language>en-US</dc:language>
  <cp:lastModifiedBy>RATTANAPORN BOONWONG</cp:lastModifiedBy>
  <cp:lastPrinted>2020-01-09T14:16:00Z</cp:lastPrinted>
  <dcterms:modified xsi:type="dcterms:W3CDTF">2023-01-16T08:24:00Z</dcterms:modified>
  <cp:revision>25</cp:revision>
  <dc:subject/>
  <dc:title/>
</cp:coreProperties>
</file>