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 xml:space="preserve">บริษัท ไทยสแตนเลย์การไฟฟ้า จำกัด 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)</w:t>
      </w:r>
    </w:p>
    <w:p>
      <w:pPr>
        <w:pStyle w:val="Normal"/>
        <w:ind w:left="1440" w:firstLine="720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 xml:space="preserve">แบบเสนอวาระการประชุมสามัญผู้ถือหุ้นประจำปี </w:t>
      </w: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  <w:t>2564</w:t>
      </w:r>
    </w:p>
    <w:p>
      <w:pPr>
        <w:pStyle w:val="Normal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1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ข้อมูลทั่วไป   ชื่อ – นามสกุล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นาย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นาง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ที่ติดต่อได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ส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 E-Mail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)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2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จำนวนหุ้น บมจ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ไทยสแตนเลย์การไฟฟ้า ที่ถือครอง จำนว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3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วาระที่เสนอ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วัตถุประสงค์ 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       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พื่อพิจารณา                            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(        )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เพื่อทราบ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รายละเอียดและข้อมูลประกอบที่เป็นประโยชน์ต่อการพิจารณา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และมีเอกสารประกอบจำนว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............................................................................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แผ่น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เพิ่มเติมถูกต้องทุกประการ และยินยอมให้บริษัทเปิดเผยข้อมูลหรือเอกสารหลักฐานดังกล่าวได้ เพื่อเป็นหลักฐาน ข้าพเจ้าได้ลงลายมือชื่อไว้เป็นสำคัญด้วยแล้ว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  <w:tab/>
        <w:tab/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          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                  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jc w:val="left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ถือหุ้นต้องแนบหลักฐานการถือหุ้นได้แก่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หนังสือรับรองจากบริษัทหลักทรัพย์ หรือ หลักฐานอื่นจากตลาดหลักทรัพย์แห่งประเทศไทย หรือ บริษัท ศูนย์รับฝากหลักทรัพย์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จำกัด</w:t>
      </w:r>
    </w:p>
    <w:p>
      <w:pPr>
        <w:pStyle w:val="Normal"/>
        <w:jc w:val="left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และ เอกสารแสดงตนของผู้ถือหุ้น กรณีผู้ถือหุ้นเป็นบุคคลธรรมดา ให้แนบ  สำเนาบัตรประจำตัวประชาช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ัตรประจำตัวข้าราชการ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ใบขับขี่  หรือ หนังสือเดินทาง หรือ ใบต่างด้าว ที่ยังไม่หมดอายุ พร้อมลงนามรับรองความถูกต้อง กรณีผู้ถือหุ้นเป็นนิติบุคคล  ให้แนบสำเนาหนังสือรับรองของนิติบุคคล อายุไม่เกิ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3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ดือน ซึ่งรับรองความถูกต้องโดยบุคคลผู้มีอำนาจลงลายมือชื่อของนิติบุคคลนั้น พร้อมแนบสำเนาบัตรประจำตัวประชาช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บัตรประจำตัวข้าราชการ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,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ใบขับขี่  หรือหนังสือเดินทาง หรือ ใบต่างด้าว ที่ยังไม่หมดอายุ ของผู้มีอำนาจลงลายมือชื่อของนิติบุคคล พร้อมลงนามรับรองความถูกต้อง กรณีที่มีการแก้ไขคำนำหน้าชื่อ ชื่อสกุล จะต้องแนบสำเนาหลักฐานการเปลี่ยนแปลงดังกล่าว พร้อมลงนามรับรองสำเนาถูกต้อง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ถือหุ้นสามารถส่งแบบฟอร์มการเสนอวาระการประชุม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ในการประชุมสามัญผู้ถือหุ้นประจำปี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256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 อย่างไม่เป็นทางการได้ที่ โทรสาร </w:t>
      </w:r>
      <w:r>
        <w:rPr>
          <w:rFonts w:cs="TH Sarabun New" w:ascii="TH Sarabun New" w:hAnsi="TH Sarabun New"/>
          <w:sz w:val="32"/>
          <w:szCs w:val="32"/>
        </w:rPr>
        <w:t xml:space="preserve">02-581-539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E-Mail  </w:t>
      </w:r>
      <w:hyperlink r:id="rId2">
        <w:r>
          <w:rPr>
            <w:rStyle w:val="InternetLink"/>
            <w:rFonts w:eastAsia="MS Mincho;ＭＳ 明朝" w:cs="TH Sarabun New" w:ascii="TH Sarabun New" w:hAnsi="TH Sarabun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และส่งเอกสารฉบับจริงทางไปรษณีย์มายัง เลขานุการบริษัท  บริษัท ไทยสแตนเลย์การไฟฟ้า จำกัด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(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)   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ลขที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29/3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หมู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-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รังสิต ต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บ้านกลาง  อ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เมือง จ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>.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ปทุมธานี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2000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ภายในวันที่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20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มษายน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2564 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เพื่อให้คณะกรรมการพิจารณา ตามหลักเกณฑ์ของบริษัท 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3.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การจัดทำแบบฟอร์ม ให้ดำเนินการดังนี้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แบบฟอร์ม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 xml:space="preserve">ฉบับใช้สำหรับ </w:t>
      </w: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1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วาระ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ab/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กรณีเสนอวาระโดยผู้ถือหุ้นหลายรายรวมกัน ให้ผู้ถือหุ้นทุกรายลงลายมือชื่อในแบบฟอร์ม</w:t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eastAsia="MS Mincho;ＭＳ 明朝" w:cs="TH Sarabun New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sz w:val="32"/>
          <w:szCs w:val="32"/>
          <w:lang w:eastAsia="ja-JP"/>
        </w:rPr>
        <w:t xml:space="preserve">4. </w:t>
      </w:r>
      <w:r>
        <w:rPr>
          <w:rFonts w:ascii="TH Sarabun New" w:hAnsi="TH Sarabun New" w:eastAsia="MS Mincho;ＭＳ 明朝" w:cs="TH Sarabun New"/>
          <w:sz w:val="32"/>
          <w:sz w:val="32"/>
          <w:szCs w:val="32"/>
          <w:lang w:eastAsia="ja-JP"/>
        </w:rPr>
        <w:t>ผู้ถือหุ้นที่ให้ข้อมูลไม่ครบถ้วน หรือไม่ถูกต้อง หรือไม่สามารถติดต่อได้ หรือ คุณสมบัติไม่ครบถ้วน จะไม่ได้รับสิทธิการเสนอวาระ</w:t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07T12:52:00Z</cp:lastPrinted>
  <dcterms:modified xsi:type="dcterms:W3CDTF">2021-01-07T05:46:00Z</dcterms:modified>
  <cp:revision>20</cp:revision>
  <dc:subject/>
  <dc:title>Criteria for Shareholder rights to propose the 2009 AGM agenda items</dc:title>
</cp:coreProperties>
</file>