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MS Mincho;ＭＳ 明朝" w:cs="AngsanaUPC"/>
          <w:b/>
          <w:b/>
          <w:bCs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 New" w:hAnsi="TH Sarabun New" w:eastAsia="MS Mincho;ＭＳ 明朝" w:cs="TH Sarabun New"/>
          <w:b/>
          <w:b/>
          <w:bCs/>
          <w:sz w:val="32"/>
          <w:szCs w:val="32"/>
          <w:lang w:eastAsia="ja-JP"/>
        </w:rPr>
      </w:pPr>
      <w:r>
        <w:rPr>
          <w:rFonts w:ascii="TH Sarabun New" w:hAnsi="TH Sarabun New" w:eastAsia="MS Mincho;ＭＳ 明朝" w:cs="TH Sarabun New"/>
          <w:b/>
          <w:b/>
          <w:bCs/>
          <w:sz w:val="32"/>
          <w:sz w:val="32"/>
          <w:szCs w:val="32"/>
          <w:lang w:eastAsia="ja-JP"/>
        </w:rPr>
        <w:t xml:space="preserve">บริษัท ไทยสแตนเลย์การไฟฟ้า จำกัด </w:t>
      </w:r>
      <w:r>
        <w:rPr>
          <w:rFonts w:eastAsia="MS Mincho;ＭＳ 明朝" w:cs="TH Sarabun New" w:ascii="TH Sarabun New" w:hAnsi="TH Sarabun New"/>
          <w:b/>
          <w:bCs/>
          <w:sz w:val="32"/>
          <w:szCs w:val="32"/>
          <w:lang w:eastAsia="ja-JP"/>
        </w:rPr>
        <w:t>(</w:t>
      </w:r>
      <w:r>
        <w:rPr>
          <w:rFonts w:ascii="TH Sarabun New" w:hAnsi="TH Sarabun New" w:eastAsia="MS Mincho;ＭＳ 明朝" w:cs="TH Sarabun New"/>
          <w:b/>
          <w:b/>
          <w:bCs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TH Sarabun New" w:ascii="TH Sarabun New" w:hAnsi="TH Sarabun New"/>
          <w:b/>
          <w:bCs/>
          <w:sz w:val="32"/>
          <w:szCs w:val="32"/>
          <w:lang w:eastAsia="ja-JP"/>
        </w:rPr>
        <w:t>)</w:t>
      </w:r>
    </w:p>
    <w:p>
      <w:pPr>
        <w:pStyle w:val="Normal"/>
        <w:jc w:val="center"/>
        <w:rPr>
          <w:rFonts w:ascii="TH Sarabun New" w:hAnsi="TH Sarabun New" w:eastAsia="MS Mincho;ＭＳ 明朝" w:cs="TH Sarabun New"/>
          <w:b/>
          <w:b/>
          <w:bCs/>
          <w:sz w:val="32"/>
          <w:szCs w:val="32"/>
          <w:lang w:eastAsia="ja-JP"/>
        </w:rPr>
      </w:pPr>
      <w:r>
        <w:rPr>
          <w:rFonts w:ascii="TH Sarabun New" w:hAnsi="TH Sarabun New" w:eastAsia="MS Mincho;ＭＳ 明朝" w:cs="TH Sarabun New"/>
          <w:b/>
          <w:b/>
          <w:bCs/>
          <w:sz w:val="32"/>
          <w:sz w:val="32"/>
          <w:szCs w:val="32"/>
          <w:lang w:eastAsia="ja-JP"/>
        </w:rPr>
        <w:t xml:space="preserve">แบบเสนอชื่อบุคคลเพื่อรับการพิจารณาคัดเลือกเป็นกรรมการ ในการประชุมสามัญผู้ถือหุ้นประจำปี </w:t>
      </w:r>
      <w:r>
        <w:rPr>
          <w:rFonts w:eastAsia="MS Mincho;ＭＳ 明朝" w:cs="TH Sarabun New" w:ascii="TH Sarabun New" w:hAnsi="TH Sarabun New"/>
          <w:b/>
          <w:bCs/>
          <w:sz w:val="32"/>
          <w:szCs w:val="32"/>
          <w:lang w:eastAsia="ja-JP"/>
        </w:rPr>
        <w:t>2564</w:t>
      </w:r>
    </w:p>
    <w:p>
      <w:pPr>
        <w:pStyle w:val="Normal"/>
        <w:jc w:val="center"/>
        <w:rPr>
          <w:rFonts w:ascii="TH Sarabun New" w:hAnsi="TH Sarabun New" w:eastAsia="MS Mincho;ＭＳ 明朝" w:cs="TH Sarabun New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(1)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ข้อมูลทั่วไป   ชื่อ – นามสกุล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(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นาย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,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นาง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,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นางสาว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)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บริษัท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ุณาระบุชื่อผู้ติดต่อในกรณีที่เป็นนิติบุคคล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ที่ติดต่อได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ลขโทรสา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 E-Mail..........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(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กรณีบุคคลมิได้มีสัญชาติไทย ให้ระบุที่อยู่ในต่างประเทศ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)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(2)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จำนวนหุ้น บมจ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ไทยสแตนเลย์การไฟฟ้า ที่ถือครอง จำนวน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หุ้น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(3)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ขอเสนอชื่อ นาย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/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นาง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/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นางสาว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....................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อายุ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ปี</w:t>
      </w:r>
    </w:p>
    <w:p>
      <w:pPr>
        <w:pStyle w:val="Normal"/>
        <w:jc w:val="both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เข้ารับการพิจารณาคัดเลือกเป็นกรรมการของบริษัท ไทยสแตนเลย์การไฟฟ้า จำกัด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(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)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ซึ่งมีคุณสมบัติครบถ้วนและไม่มีลักษณะต้องห้ามตามหลักเกณฑ์ของบริษัท และมีหลักฐานการให้ความยินยอมของบุคคลที่ได้รับการเสนอชื่อ พร้อมเอกสารประกอบการพิจารณาด้านคุณสมบัติและข้อมูลประกอบที่เป็นประโยชน์ต่อการพิจารณาจำนวน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......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แผ่น</w:t>
      </w:r>
    </w:p>
    <w:p>
      <w:pPr>
        <w:pStyle w:val="Normal"/>
        <w:jc w:val="both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ab/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ข้าพเจ้าขอรับรองว่าข้อความดังกล่าวข้างต้น หลักฐานการถือหุ้น และเอกสารประกอบเพิ่มเติมถูกต้องทุกประการ และยินยอมให้บริษัทเปิดเผยข้อมูลหรือเอกสารหลักฐานดังกล่าวได้ เพื่อเป็นหลักฐาน ข้าพเจ้าได้ลงลายมือชื่อไว้เป็นสำคัญด้วยแล้ว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ab/>
        <w:tab/>
        <w:tab/>
        <w:tab/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ลายมือชื่อ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TH Sarabun New" w:cs="TH Sarabun New" w:ascii="TH Sarabun New" w:hAnsi="TH Sarabun New"/>
          <w:sz w:val="32"/>
          <w:szCs w:val="32"/>
          <w:lang w:eastAsia="ja-JP"/>
        </w:rPr>
        <w:t xml:space="preserve">                                                    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(......................................................................)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TH Sarabun New" w:cs="TH Sarabun New" w:ascii="TH Sarabun New" w:hAnsi="TH Sarabun New"/>
          <w:sz w:val="32"/>
          <w:szCs w:val="32"/>
          <w:lang w:eastAsia="ja-JP"/>
        </w:rPr>
        <w:t xml:space="preserve">                                        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วันที่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(4)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ข้าพเจ้า นาย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/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นาง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/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นางสาว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. 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บุคคลที่ได้รับการเสนอชื่อเป็นกรรมการตาม 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(2)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ยินยอมและรับรองว่ามีคุณสมบัติครบถ้วนและไม่มีลักษณะต้องห้ามตาม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(2)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ข้างต้น รวมทั้งยอมรับการปฎิบัติตามการกำกับดูแลกิจการที่ดีของบริษัท และเพื่อเป็นหลักฐาน ข้าพเจ้าจึงได้ลงชื่อไว้เป็นสำคัญ  ดังนี้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TH Sarabun New" w:cs="TH Sarabun New" w:ascii="TH Sarabun New" w:hAnsi="TH Sarabun New"/>
          <w:sz w:val="32"/>
          <w:szCs w:val="32"/>
          <w:lang w:eastAsia="ja-JP"/>
        </w:rPr>
        <w:t xml:space="preserve">                                                       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ลายมือชื่อ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TH Sarabun New" w:cs="TH Sarabun New" w:ascii="TH Sarabun New" w:hAnsi="TH Sarabun New"/>
          <w:sz w:val="32"/>
          <w:szCs w:val="32"/>
          <w:lang w:eastAsia="ja-JP"/>
        </w:rPr>
        <w:t xml:space="preserve">                                                                   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(........................................................................)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TH Sarabun New" w:cs="TH Sarabun New" w:ascii="TH Sarabun New" w:hAnsi="TH Sarabun New"/>
          <w:sz w:val="32"/>
          <w:szCs w:val="32"/>
          <w:lang w:eastAsia="ja-JP"/>
        </w:rPr>
        <w:t xml:space="preserve">                                                       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วันที่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jc w:val="both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ถือหุ้นต้องแนบหลักฐานการถือหุ้นได้แก่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หนังสือรับรองจากบริษัทหลักทรัพย์ หรือ หลักฐานอื่นจากตลาดหลักทรัพย์แห่งประเทศไทย หรือ บริษัท ศูนย์รับฝากหลักทรัพย์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(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ประเทศไทย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)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จำกัด และ เอกสารแสดงตนของผู้ถือหุ้น กรณีผู้ถือหุ้นเป็นบุคคลธรรมดา ให้แนบ  สำเนาบัตรประจำตัวประชาชน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,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บัตรประจำตัวข้าราชการ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,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ใบขับขี่  หรือ หนังสือเดินทาง หรือ ใบต่างด้าว ที่ยังไม่หมดอายุ พร้อมลงนามรับรองความถูกต้อง กรณีผู้ถือหุ้นเป็นนิติบุคคล  ให้แนบสำเนาหนังสือรับรองของนิติบุคคล อายุไม่เกิน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3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เดือน ซึ่งรับรองความถูกต้องโดยบุคคลผู้มีอำนาจลงลายมือชื่อของนิติบุคคลนั้น พร้อมแนบสำเนาบัตรประจำตัวประชาชน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,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บัตรประจำตัวข้าราชการ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,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ใบขับขี่  หรือหนังสือเดินทาง หรือ ใบต่างด้าว ที่ยังไม่หมดอายุ ของผู้มีอำนาจลงลายมือชื่อของนิติบุคคล พร้อมลงนามรับรองความถูกต้อง กรณีที่มีการแก้ไขคำนำหน้าชื่อ ชื่อสกุล จะต้องแนบสำเนาหลักฐานการเปลี่ยนแปลงดังกล่าว พร้อมลงนามรับรองสำเนาถูกต้อง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</w:r>
    </w:p>
    <w:p>
      <w:pPr>
        <w:pStyle w:val="Normal"/>
        <w:jc w:val="both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2.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เอกสารประกอบการพิจารณาคุณสมบัติของผู้ได้รับการเสนอชื่อ ได้แก่ ประวัติส่วนตัว ประวัติการศึกษา ประสบการณ์การทำงาน ความสามารถ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/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ความเชี่ยวชาญ รายชื่อบริษัทที่บุคคลดังกล่าวเป็นผู้บริหารหรือกรรมการ จำนวนหุ้นที่ถืออยู่ในบริษัท ส่วนได้เสียกับบริษัทและบริษัทย่อย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/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บริษัทร่วมของบริษัทหรือนิติบุคคลที่อาจมีความขัดแย้งกับบริษัท ที่อยู่ที่ติดต่อได้ และข้อมูลอื่นๆ ที่สมควรเสนอให้คณะกรรมการบริษัทพิจารณา รวมทั้งหนังสือยินยอมของบุคคลที่ได้รับการเสนอชื่อเป็นกรรมการบริษัทหากได้รับการคัดเลือก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cs="TH Sarabun New" w:ascii="TH Sarabun New" w:hAnsi="TH Sarabun New"/>
          <w:sz w:val="32"/>
          <w:szCs w:val="32"/>
        </w:rPr>
        <w:t xml:space="preserve">3.   </w:t>
      </w:r>
      <w:r>
        <w:rPr>
          <w:rFonts w:ascii="TH Sarabun New" w:hAnsi="TH Sarabun New" w:cs="TH Sarabun New"/>
          <w:sz w:val="32"/>
          <w:sz w:val="32"/>
          <w:szCs w:val="32"/>
        </w:rPr>
        <w:t>ผู้ถือหุ้นสามารถส่งแบบฟอร์มการเสนอชื่อ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บุคคลเพื่อรับการพิจารณาคัดเลือกเป็นกรรมการ ในการประชุมสามัญผู้ถือหุ้นประจำปี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256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ี้ อย่างไม่เป็นทางการได้ที่ โทรสาร </w:t>
      </w:r>
      <w:r>
        <w:rPr>
          <w:rFonts w:cs="TH Sarabun New" w:ascii="TH Sarabun New" w:hAnsi="TH Sarabun New"/>
          <w:sz w:val="32"/>
          <w:szCs w:val="32"/>
        </w:rPr>
        <w:t xml:space="preserve">02-581-5397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E-Mail </w:t>
      </w:r>
      <w:hyperlink r:id="rId2">
        <w:r>
          <w:rPr>
            <w:rStyle w:val="InternetLink"/>
            <w:rFonts w:eastAsia="MS Mincho;ＭＳ 明朝" w:cs="TH Sarabun New" w:ascii="TH Sarabun New" w:hAnsi="TH Sarabun New"/>
            <w:sz w:val="32"/>
            <w:szCs w:val="32"/>
            <w:lang w:eastAsia="ja-JP"/>
          </w:rPr>
          <w:t>companysecretary@thaistanley.com</w:t>
        </w:r>
      </w:hyperlink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และส่งเอกสารฉบับจริงทางไปรษณีย์มายัง เลขานุการบริษัท  บริษัท ไทยสแตนเลย์การไฟฟ้า จำกัด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(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)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เลขที่ 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29/3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หมู่ 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1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ถนนบางพูน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-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รังสิต ต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บ้านกลาง  อ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เมือง จ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ปทุมธานี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12000 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u w:val="single"/>
          <w:lang w:eastAsia="ja-JP"/>
        </w:rPr>
        <w:t xml:space="preserve">ภายในวันที่ </w:t>
      </w:r>
      <w:r>
        <w:rPr>
          <w:rFonts w:eastAsia="MS Mincho;ＭＳ 明朝" w:cs="TH Sarabun New" w:ascii="TH Sarabun New" w:hAnsi="TH Sarabun New"/>
          <w:sz w:val="32"/>
          <w:szCs w:val="32"/>
          <w:u w:val="single"/>
          <w:lang w:eastAsia="ja-JP"/>
        </w:rPr>
        <w:t xml:space="preserve">20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u w:val="single"/>
          <w:lang w:eastAsia="ja-JP"/>
        </w:rPr>
        <w:t xml:space="preserve">เมษายน </w:t>
      </w:r>
      <w:r>
        <w:rPr>
          <w:rFonts w:eastAsia="MS Mincho;ＭＳ 明朝" w:cs="TH Sarabun New" w:ascii="TH Sarabun New" w:hAnsi="TH Sarabun New"/>
          <w:sz w:val="32"/>
          <w:szCs w:val="32"/>
          <w:u w:val="single"/>
          <w:lang w:eastAsia="ja-JP"/>
        </w:rPr>
        <w:t>2564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เพื่อให้คณะกรรมการพิจารณา ตามหลักเกณฑ์ของบริษัท 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4.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การจัดทำแบบฟอร์ม กรณีเสนอชื่อกรรมการ โดยผู้ถือหุ้นหลายรายรวมกัน ให้ผู้ถือหุ้นทุกรายลงลายมือชื่อในแบบฟอร์ม แล้วรวมส่งเป็นชุดเดียวกัน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AngsanaUPC" w:ascii="Cordia New" w:hAnsi="Cordia New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vertAlign w:val="subscript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vertAlign w:val="subscript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secretary@thaistanle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2:00Z</dcterms:created>
  <dc:creator>t00771</dc:creator>
  <dc:description/>
  <cp:keywords/>
  <dc:language>en-US</dc:language>
  <cp:lastModifiedBy>t00771</cp:lastModifiedBy>
  <cp:lastPrinted>2019-01-15T13:45:00Z</cp:lastPrinted>
  <dcterms:modified xsi:type="dcterms:W3CDTF">2021-01-11T05:52:00Z</dcterms:modified>
  <cp:revision>22</cp:revision>
  <dc:subject/>
  <dc:title>Criteria for Shareholder rights to propose the 2009 AGM agenda items</dc:title>
</cp:coreProperties>
</file>