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)</w:t>
      </w:r>
    </w:p>
    <w:p>
      <w:pPr>
        <w:pStyle w:val="Normal"/>
        <w:ind w:left="1440" w:firstLine="720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แบบเสนอวาระการประชุมสามัญผู้ถือหุ้นประจำป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2563</w:t>
      </w:r>
    </w:p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1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อมูลทั่วไป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ม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AngsanaUPC" w:ascii="Cordia New" w:hAnsi="Cordia New"/>
          <w:sz w:val="32"/>
          <w:szCs w:val="32"/>
        </w:rPr>
        <w:t>) .........................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ี่อยู่ปัจจุบันที่ติดต่อได้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</w:t>
      </w:r>
      <w:r>
        <w:rPr>
          <w:rFonts w:cs="AngsanaUPC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AngsanaUPC"/>
          <w:sz w:val="32"/>
          <w:sz w:val="32"/>
          <w:szCs w:val="32"/>
        </w:rPr>
        <w:t>หมายเลข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มือถือ</w:t>
      </w:r>
      <w:r>
        <w:rPr>
          <w:rFonts w:cs="AngsanaUPC" w:ascii="Cordia New" w:hAnsi="Cordia New"/>
          <w:sz w:val="32"/>
          <w:szCs w:val="32"/>
        </w:rPr>
        <w:t>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E-Mail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บุคคลมิได้มีสัญชาติ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ระบุที่อยู่ในต่างประเทศ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ม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ถือคร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3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าระที่เสน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ตถุประสงค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       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        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ทราบ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ายละเอียดและข้อมูลประกอบที่เป็นประโยชน์ต่อ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มีเอกสารประกอบจำนว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..................................................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ผ่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การ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เอกสารประกอบเพิ่มเติมถูกต้องทุกประ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ยินยอมให้บริษัทเปิดเผยข้อมูลหรือเอกสารหลักฐานดังกล่าว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เป็นหลักฐ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ได้ลงลายมือชื่อไว้เป็นสำคัญด้วยแล้ว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  <w:tab/>
        <w:tab/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ต้องแนบหลักฐานการถือหุ้น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รับรองจากบริษัท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อื่นจากตลาดหลักทรัพย์แห่งประเทศ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ศูนย์รับฝาก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เทศไท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</w:p>
    <w:p>
      <w:pPr>
        <w:pStyle w:val="Normal"/>
        <w:jc w:val="left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อกสารแสดงตนของผู้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บุคคลธรรมด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สำเนาหนังสือรับรอง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ายุไม่เกิ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ซึ่งรับรองความถูกต้องโดยบุคคลผู้มีอำนาจลงลายมือชื่อของนิติบุคคลนั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แนบ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องผู้มีอำนาจลงลายมือชื่อ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ที่มีการแก้ไขคำนำหน้า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ะต้องแนบสำเนาหลักฐานการเปลี่ยนแปลงดังกล่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สำเนาถูกต้อง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สามารถส่งแบบฟอร์มการเสนอ</w:t>
      </w:r>
      <w:r>
        <w:rPr>
          <w:rFonts w:ascii="Cordia New" w:hAnsi="Cordia New" w:cs="AngsanaUPC"/>
          <w:sz w:val="32"/>
          <w:sz w:val="32"/>
          <w:szCs w:val="32"/>
        </w:rPr>
        <w:t>วาระการประชุ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น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ประชุมสามัญผู้ถือหุ้นประจำป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63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่างไม่เป็นทางการ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02-581-5397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E-Mail  </w:t>
      </w:r>
      <w:hyperlink r:id="rId2">
        <w:r>
          <w:rPr>
            <w:rStyle w:val="InternetLink"/>
            <w:rFonts w:eastAsia="MS Mincho;ＭＳ 明朝" w:cs="AngsanaUPC" w:ascii="Cordia New" w:hAnsi="Cordia New"/>
            <w:sz w:val="32"/>
            <w:szCs w:val="32"/>
            <w:lang w:eastAsia="ja-JP"/>
          </w:rPr>
          <w:t>companysecretary@thaistanley.com</w:t>
        </w:r>
      </w:hyperlink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ส่งเอกสารฉบับจริงทาง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ปรษณีย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์มายั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านุการ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29/3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มู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ถนนบางพู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ังสิต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้านกล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ื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ทุมธาน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2000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ภายใน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0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ษาย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63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ให้คณะกรรม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ามหลักเกณฑ์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จัดทำ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ดำเนินการดังนี้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ฉบับใช้สำหรับ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าระ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เสนอวาระโดยผู้ถือหุ้นหลายรายรวมกั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ผู้ถือหุ้นทุกรายลงลายมือชื่อในแบบฟอร์ม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ผู้ถือหุ้นที่ให้ข้อมูลไม่ครบถ้ว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ไม่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ไม่สามารถติดต่อ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คุณสมบัติไม่ครบถ้ว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ะไม่ได้รับสิทธิการเสนอวาร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ะ</w:t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vertAlign w:val="subscript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secretary@thaistanl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t00771</cp:lastModifiedBy>
  <cp:lastPrinted>2019-01-07T12:52:00Z</cp:lastPrinted>
  <dcterms:modified xsi:type="dcterms:W3CDTF">2020-01-09T09:21:00Z</dcterms:modified>
  <cp:revision>19</cp:revision>
  <dc:subject/>
  <dc:title>Criteria for Shareholder rights to propose the 2009 AGM agenda items</dc:title>
</cp:coreProperties>
</file>