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จำกั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)</w:t>
      </w:r>
    </w:p>
    <w:p>
      <w:pPr>
        <w:pStyle w:val="Normal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แบบเสนอ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ชื่อบุคคลเพื่อรับการพิจารณาคัดเลือกเป็นกรรมก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ใน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การประชุมสามัญผู้ถือหุ้นประจำป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2562</w:t>
      </w:r>
    </w:p>
    <w:p>
      <w:pPr>
        <w:pStyle w:val="Normal"/>
        <w:jc w:val="center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1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อมูลทั่วไป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มสกุ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กรุณาระบุชื่อผู้ติดต่อในกรณีที่เป็นนิติบุคคล</w:t>
      </w:r>
      <w:r>
        <w:rPr>
          <w:rFonts w:cs="AngsanaUPC" w:ascii="Cordia New" w:hAnsi="Cordia New"/>
          <w:sz w:val="32"/>
          <w:szCs w:val="32"/>
        </w:rPr>
        <w:t>) ........................................................................................</w:t>
      </w:r>
      <w:r>
        <w:rPr>
          <w:rFonts w:cs="AngsanaUPC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ที่อยู่ปัจจุบันที่ติดต่อได้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AngsanaUPC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AngsanaUPC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หมายเลขโทรศัพท์</w:t>
      </w:r>
      <w:r>
        <w:rPr>
          <w:rFonts w:cs="AngsanaUPC" w:ascii="Cordia New" w:hAnsi="Cordia New"/>
          <w:sz w:val="32"/>
          <w:szCs w:val="32"/>
        </w:rPr>
        <w:t>...............................................</w:t>
      </w:r>
      <w:r>
        <w:rPr>
          <w:rFonts w:cs="AngsanaUPC" w:ascii="Cordia New" w:hAnsi="Cordia New"/>
          <w:sz w:val="32"/>
          <w:szCs w:val="32"/>
        </w:rPr>
        <w:t>..............</w:t>
      </w:r>
      <w:r>
        <w:rPr>
          <w:rFonts w:cs="AngsanaUPC" w:ascii="Cordia New" w:hAnsi="Cordia New"/>
          <w:sz w:val="32"/>
          <w:szCs w:val="32"/>
        </w:rPr>
        <w:t xml:space="preserve">.. </w:t>
      </w:r>
      <w:r>
        <w:rPr>
          <w:rFonts w:ascii="Cordia New" w:hAnsi="Cordia New" w:cs="AngsanaUPC"/>
          <w:sz w:val="32"/>
          <w:sz w:val="32"/>
          <w:szCs w:val="32"/>
        </w:rPr>
        <w:t>หมายเลขโทรส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...........</w:t>
      </w:r>
      <w:r>
        <w:rPr>
          <w:rFonts w:cs="AngsanaUPC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cs="AngsanaUPC"/>
          <w:sz w:val="32"/>
          <w:sz w:val="32"/>
          <w:szCs w:val="32"/>
        </w:rPr>
        <w:t>หมายเลขโทรศัพท์มือถือ</w:t>
      </w:r>
      <w:r>
        <w:rPr>
          <w:rFonts w:cs="AngsanaUPC" w:ascii="Cordia New" w:hAnsi="Cordia New"/>
          <w:sz w:val="32"/>
          <w:szCs w:val="32"/>
        </w:rPr>
        <w:t>........................................</w:t>
      </w:r>
      <w:r>
        <w:rPr>
          <w:rFonts w:cs="AngsanaUPC" w:ascii="Cordia New" w:hAnsi="Cordia New"/>
          <w:sz w:val="32"/>
          <w:szCs w:val="32"/>
        </w:rPr>
        <w:t>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E-Mail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บุคคลมิได้มีสัญชาติไท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ระบุที่อยู่ในต่างประเทศ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)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2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มจ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ถือคร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ุ้น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3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อ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สนอ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ย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อายุ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ี</w:t>
      </w:r>
    </w:p>
    <w:p>
      <w:pPr>
        <w:pStyle w:val="Normal"/>
        <w:jc w:val="both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ข้ารับการพิจารณาคัดเลือกเป็นกรรมการของ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กัด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ซึ่งมีคุณสมบัติครบถ้วนและไม่มีลักษณะต้องห้ามตามหลักเกณฑ์ของ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มีหลักฐานการให้ความยินยอมของบุคคลที่ได้รับการเสนอ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เอกสารประกอบการพิจารณาด้านคุณสมบัติและ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อมูลประกอบที่เป็นประโยชน์ต่อการพิจารณา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......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ผ่น</w:t>
      </w:r>
    </w:p>
    <w:p>
      <w:pPr>
        <w:pStyle w:val="Normal"/>
        <w:jc w:val="both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ขอรับรองว่าข้อความดังกล่าวข้างต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ลักฐานการถือ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เอกสารประกอบเพิ่มเติมถูกต้องทุกประ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ยินยอมให้บริษัทเปิดเผยข้อมูลหรือเอกสารหลักฐานดังกล่าวได้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เป็นหลักฐา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ได้ลงลายมือชื่อไว้เป็นสำคัญด้วยแล้ว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  <w:tab/>
        <w:tab/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ลายมือชื่อ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             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ัน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4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ย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 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ุคคลที่ได้รับการเสนอชื่อเป็นกรรมการตา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2)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ยินยอมและรับรองว่ามีคุณสมบัติครบถ้วนและไม่มีลักษณะต้องห้ามตา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2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งต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วมทั้งยอมรับการปฎิบัติตามการกำกับดูแลกิจการที่ดีของ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เพื่อเป็นหลักฐา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จึงได้ลงชื่อไว้เป็นสำคัญ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ดังนี้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ลายมือชื่อ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             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ัน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cs="Angsan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AngsanaUPC"/>
          <w:sz w:val="32"/>
          <w:sz w:val="32"/>
          <w:szCs w:val="32"/>
        </w:rPr>
        <w:t>ผู้ถือหุ้นต้องแนบหลักฐานการถือหุ้นได้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นังสือรับรองจากบริษัทหลักทรัพย์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ลักฐานอื่นจากตลาดหลักทรัพย์แห่งประเทศไท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ศูนย์รับฝากหลักทรัพย์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ระเทศไทย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กัด</w:t>
      </w:r>
    </w:p>
    <w:p>
      <w:pPr>
        <w:pStyle w:val="Normal"/>
        <w:jc w:val="both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อกสารแสดงตนของผู้ถือ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ผู้ถือหุ้นเป็นบุคคลธรรมด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แนบ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สำเนาบัตรประจำตัวประชาช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ัตรประจำตัวข้าราช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ขับข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ต่างด้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ยังไม่หมดอายุ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ความถูกต้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ผู้ถือหุ้นเป็น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แนบสำเนาหนังสือรับรองของ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อายุไม่เกิ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ซึ่งรับรองความถูกต้องโดยบุคคลผู้มีอำนาจลงลายมือชื่อของนิติบุคคลนั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แนบสำเนาบัตรประจำตัวประชาช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ัตรประจำตัวข้าราช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ขับข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ต่างด้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ยังไม่หมดอายุ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องผู้มีอำนาจลงลายมือชื่อของ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ความถูกต้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ที่มีการแก้ไขคำนำหน้า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สกุ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ะต้องแนบสำเนาหลักฐานการเปลี่ยนแปลงดังกล่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สำเนาถูกต้อง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jc w:val="both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2.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อกสารประกอบการพิจารณาคุณสมบัติของผู้ได้รับการเสนอ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ด้แก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ระวัติส่วนตั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ระวัติการศึกษ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ระสบการณ์การทำงา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ความสามารถ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ความเชี่ยวชาญ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ายชื่อบริษัทที่บุคคลดังกล่าวเป็นผู้บริหารหรือกรรม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หุ้นที่ถืออยู่ใน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ส่วนได้เสียกับบริษัทและบริษัทย่อย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ร่วมของบริษัทหรือนิติบุคคลที่อาจมีความขัดแย้งกับ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อยู่ที่ติดต่อได้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ข้อมูลอื่นๆ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สมควรเสนอให้คณะกรรมการบริษัทพิจารณ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วมทั้งหนังสือยินยอมของบุคคลที่ได้รับการเสนอชื่อเป็นกรรมการบริษัทหากได้รับการคัดเลือก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cs="AngsanaUPC" w:ascii="Cordia New" w:hAnsi="Cordia New"/>
          <w:sz w:val="32"/>
          <w:szCs w:val="32"/>
        </w:rPr>
        <w:t>3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ผู้ถือหุ้นสามารถส่งแบบฟอร์มการเสนอ</w:t>
      </w:r>
      <w:r>
        <w:rPr>
          <w:rFonts w:ascii="Cordia New" w:hAnsi="Cordia New" w:cs="AngsanaUPC"/>
          <w:sz w:val="32"/>
          <w:sz w:val="32"/>
          <w:szCs w:val="32"/>
        </w:rPr>
        <w:t>ชื่อ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ุคคลเพื่อรับการพิจารณาคัดเลือกเป็นกรรม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น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ารประชุมสามัญผู้ถือหุ้นประจำปี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2562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ย่างไม่เป็นทางการได้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ทรส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0-2581-</w:t>
      </w:r>
      <w:r>
        <w:rPr>
          <w:rFonts w:cs="AngsanaUPC" w:ascii="Cordia New" w:hAnsi="Cordia New"/>
          <w:sz w:val="32"/>
          <w:szCs w:val="32"/>
        </w:rPr>
        <w:t xml:space="preserve">5397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E-Mail  </w:t>
      </w:r>
      <w:hyperlink r:id="rId2">
        <w:r>
          <w:rPr>
            <w:rStyle w:val="InternetLink"/>
            <w:rFonts w:eastAsia="MS Mincho;ＭＳ 明朝" w:cs="AngsanaUPC" w:ascii="Cordia New" w:hAnsi="Cordia New"/>
            <w:sz w:val="32"/>
            <w:szCs w:val="32"/>
            <w:lang w:eastAsia="ja-JP"/>
          </w:rPr>
          <w:t>companysecretary@thaistanley.com</w:t>
        </w:r>
      </w:hyperlink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ส่งเอกสารฉบับจริงทาง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ปรษณีย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์มายั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ลขานุการ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กัด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ลข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29/3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มู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ถนนบางพู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ังสิต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ต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้านกล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อ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มื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ทุมธานี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2000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ภายในวัน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22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มษาย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25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62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ให้คณะกรรมการพิจารณ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ตามหลักเกณฑ์ของ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4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.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ารจัดทำแบบฟอร์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เสนอ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กรรม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โดยผู้ถือหุ้นหลายรายรวมกั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ผู้ถือหุ้นทุกรายลงลายมือชื่อในแบบฟอร์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้วรวมส่งเป็นชุดเดียวกัน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vertAlign w:val="subscript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vertAlign w:val="subscript"/>
        </w:rPr>
      </w:r>
    </w:p>
    <w:sectPr>
      <w:type w:val="nextPage"/>
      <w:pgSz w:w="12240" w:h="15840"/>
      <w:pgMar w:left="1276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secretary@thaistanl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t00771</dc:creator>
  <dc:description/>
  <cp:keywords/>
  <dc:language>en-US</dc:language>
  <cp:lastModifiedBy>t00771</cp:lastModifiedBy>
  <cp:lastPrinted>2019-01-15T13:45:00Z</cp:lastPrinted>
  <dcterms:modified xsi:type="dcterms:W3CDTF">2019-01-15T06:45:00Z</dcterms:modified>
  <cp:revision>19</cp:revision>
  <dc:subject/>
  <dc:title>Criteria for Shareholder rights to propose the 2009 AGM agenda items</dc:title>
</cp:coreProperties>
</file>